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íloha č. 2: Vzor - formulár potvrdenia o plnení záväz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tvrdenie odberateľa o plnení záväz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kytovateľ právnych služieb / uchádzač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..................................................................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75"/>
      </w:tblGrid>
      <w:tr>
        <w:trPr>
          <w:trHeight w:val="25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ov odberateľ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chodné men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ec ( mesto ):                                                                  PS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                                                                                  Čísl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odberateľa poverená poskytnutím informácií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no a priezvisk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ón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dmet záväzku: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ín poskytovania služieb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dodávky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             </w:t>
      </w:r>
      <w:r>
        <w:rPr>
          <w:rFonts w:cs="Arial" w:ascii="Arial Narrow" w:hAnsi="Arial Narrow"/>
          <w:sz w:val="22"/>
          <w:szCs w:val="22"/>
        </w:rPr>
        <w:t xml:space="preserve">Odtlačok pečiatky a </w:t>
      </w:r>
    </w:p>
    <w:p>
      <w:pPr>
        <w:pStyle w:val="Normal"/>
        <w:spacing w:before="0" w:after="120"/>
        <w:ind w:left="708" w:firstLine="708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 oprávnenej osoby odberateľ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8:00Z</dcterms:created>
  <dc:creator>ee-01</dc:creator>
  <dc:description/>
  <cp:keywords/>
  <dc:language>en-US</dc:language>
  <cp:lastModifiedBy>ee-01</cp:lastModifiedBy>
  <dcterms:modified xsi:type="dcterms:W3CDTF">2014-04-14T10:38:00Z</dcterms:modified>
  <cp:revision>1</cp:revision>
  <dc:subject/>
  <dc:title>Príloha č</dc:title>
</cp:coreProperties>
</file>